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Arial" w:hAnsi="Arial" w:cs="Arial"/>
          <w:sz w:val="40"/>
          <w:szCs w:val="40"/>
          <w:lang w:val="de-DE"/>
        </w:rPr>
      </w:pPr>
      <w:bookmarkStart w:id="0" w:name="OLE_LINK2"/>
      <w:bookmarkStart w:id="1" w:name="OLE_LINK1"/>
      <w:bookmarkEnd w:id="0"/>
      <w:bookmarkEnd w:id="1"/>
      <w:r>
        <w:rPr>
          <w:rFonts w:cs="Arial" w:ascii="Arial" w:hAnsi="Arial"/>
          <w:sz w:val="40"/>
          <w:szCs w:val="40"/>
          <w:lang w:val="de-DE"/>
        </w:rPr>
        <w:t>Vivi Vassileva</w:t>
      </w:r>
    </w:p>
    <w:p>
      <w:pPr>
        <w:pStyle w:val="Normal"/>
        <w:spacing w:lineRule="atLeast" w:line="240"/>
        <w:ind w:left="-78" w:right="-426" w:hanging="0"/>
        <w:rPr/>
      </w:pPr>
      <w:r>
        <w:rPr>
          <w:rFonts w:eastAsia="Arial" w:cs="Arial" w:ascii="Arial" w:hAnsi="Arial"/>
          <w:spacing w:val="20"/>
          <w:sz w:val="32"/>
          <w:szCs w:val="32"/>
          <w:lang w:val="de-DE" w:eastAsia="de-DE"/>
        </w:rPr>
        <w:t xml:space="preserve"> </w:t>
      </w:r>
      <w:r>
        <w:rPr>
          <w:rFonts w:eastAsia="Times New Roman" w:cs="Arial" w:ascii="Arial" w:hAnsi="Arial"/>
          <w:spacing w:val="20"/>
          <w:sz w:val="32"/>
          <w:szCs w:val="32"/>
          <w:lang w:val="de-DE" w:eastAsia="de-DE"/>
        </w:rPr>
        <w:t>Multipercussion</w:t>
      </w:r>
    </w:p>
    <w:p>
      <w:pPr>
        <w:pStyle w:val="Normal"/>
        <w:rPr>
          <w:rFonts w:ascii="Arial" w:hAnsi="Arial" w:eastAsia="Times New Roman" w:cs="Arial"/>
          <w:spacing w:val="20"/>
          <w:sz w:val="20"/>
          <w:szCs w:val="20"/>
          <w:lang w:val="de-DE" w:eastAsia="de-DE"/>
        </w:rPr>
      </w:pPr>
      <w:r>
        <w:rPr>
          <w:rFonts w:eastAsia="Times New Roman" w:cs="Arial" w:ascii="Arial" w:hAnsi="Arial"/>
          <w:spacing w:val="20"/>
          <w:sz w:val="20"/>
          <w:szCs w:val="20"/>
          <w:lang w:val="de-DE" w:eastAsia="de-DE"/>
        </w:rPr>
      </w:r>
      <w:bookmarkStart w:id="2" w:name="OLE_LINK2"/>
      <w:bookmarkStart w:id="3" w:name="OLE_LINK1"/>
      <w:bookmarkStart w:id="4" w:name="OLE_LINK2"/>
      <w:bookmarkStart w:id="5" w:name="OLE_LINK1"/>
      <w:bookmarkEnd w:id="4"/>
      <w:bookmarkEnd w:id="5"/>
    </w:p>
    <w:p>
      <w:pPr>
        <w:pStyle w:val="Normal"/>
        <w:rPr>
          <w:rFonts w:ascii="Arial" w:hAnsi="Arial" w:cs="Arial"/>
          <w:sz w:val="20"/>
          <w:szCs w:val="20"/>
          <w:lang w:val="en-US"/>
        </w:rPr>
      </w:pPr>
      <w:r>
        <w:rPr>
          <w:rFonts w:cs="Arial" w:ascii="Arial" w:hAnsi="Arial"/>
          <w:sz w:val="20"/>
          <w:szCs w:val="20"/>
          <w:lang w:val="en-US"/>
        </w:rPr>
        <w:t xml:space="preserve">Als „eine Künstlerin, die das Publikum mitnimmt und die Grenzen der Percussionwelt erkundet und verschiebt“ wird Vivi Vassileva nicht nur für ihre brillante Technik, sondern auch für ihre herausragende Virtuosität und ihre athletische Performance gefeiert. An der Spitze einer neuen Generation von Schlagzeugern stehend, bringt sie das Schlagzeug als Instrument des 21. Jahrhunderts zur Geltung.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Die Saison 2024/25 hält zahlreiche Höhepunkte für Vivi Vassileva bereit, darunter die Uraufführung eines neuen Schlagzeugkonzerts von Sauli Zinovjev gemeinsam mit dem Beethoven Orchester Bonn. Ihr äußerst erfolgreiches Debüt mit der Philharmonie </w:t>
      </w:r>
    </w:p>
    <w:p>
      <w:pPr>
        <w:pStyle w:val="Normal"/>
        <w:rPr/>
      </w:pPr>
      <w:r>
        <w:rPr>
          <w:rFonts w:cs="Arial" w:ascii="Arial" w:hAnsi="Arial"/>
          <w:sz w:val="20"/>
          <w:szCs w:val="20"/>
          <w:lang w:val="en-US"/>
        </w:rPr>
        <w:t xml:space="preserve">Luxemburg in der letzten Saison, resultiert diese Saison in einer europaweiten Tour, welche unter anderem in Wien Halt macht. Vivi Vassileva wird außerdem zwei sehr renommierte Schlagzeugkonzerte aufnehmen, zum einen Daníel Bjarnasons Inferno, zusammen mit dem Iceland Symphony Orchestra, und zum anderen Gregor A. Mayrhofers Recycling Concerto mit dem SWR Symphonieorchester. Außerdem steht sie, wie schon in der vorherigen Saison, abermals an der Spitze der </w:t>
      </w:r>
      <w:r>
        <w:rPr>
          <w:rFonts w:cs="Arial" w:ascii="Arial" w:hAnsi="Arial"/>
          <w:i/>
          <w:iCs/>
          <w:sz w:val="20"/>
          <w:szCs w:val="20"/>
          <w:lang w:val="en-US"/>
        </w:rPr>
        <w:t>The Percussive Planet</w:t>
      </w:r>
      <w:r>
        <w:rPr>
          <w:rFonts w:cs="Arial" w:ascii="Arial" w:hAnsi="Arial"/>
          <w:sz w:val="20"/>
          <w:szCs w:val="20"/>
          <w:lang w:val="en-US"/>
        </w:rPr>
        <w:t xml:space="preserve"> Reihe des Wiener Konzerthauses. Ihre Kammermusik Projekte führen sie unter anderem in die Tonhalle Zürich, zum Brucknerhaus Linz, und ins Wiener Konzerthaus. Vivi Vassileva wird auch zu angesehen Festivals, wie dem Schleswig-Holstein Musik Festival, dem Gstaad Menuhin Festival oder auch dem Beethoven Fest in Bonn zurückkehren. </w:t>
      </w:r>
    </w:p>
    <w:p>
      <w:pPr>
        <w:pStyle w:val="Normal"/>
        <w:rPr>
          <w:rFonts w:ascii="Arial" w:hAnsi="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de-DE"/>
        </w:rPr>
      </w:pPr>
      <w:r>
        <w:rPr>
          <w:rFonts w:cs="Arial" w:ascii="Arial" w:hAnsi="Arial"/>
          <w:sz w:val="20"/>
          <w:szCs w:val="20"/>
          <w:lang w:val="en-US"/>
        </w:rPr>
        <w:t xml:space="preserve">Höhepunkte aus der vergangenen Saison waren unter anderem ihr Debüt mit dem hr-Sinfonieorchester und dem Deutschen Symphonie-Orchester Berlin, ihre Rückkehr zum Gürzenich Orchester und auch ihre letzter Auftritt als „Junge Wilde” im Konzerthaus Dortmund, ein Engagement, das 2021 begann. Vassileva gibt leidenschaftlich gerne neue Werke in Auftrag, um das Schlagzeugrepertoire zu erweitern, darunter Werke von Bushra El-Turk, Christian Jost, Avner Dorman und Gregor A. Mayrhofer. Vassileva wird für ihren innovativen Programmstil bewundert und bietet ihrem Publikum neue Möglichkeiten, das Schlagzeug kennenzulernen, zum Beispiel in Form von Umweltprojekten mit Percussioninstrumenten aus recycelten Materialien. Sie tritt regelmäßig mit Partnern wie Frank Dupree und dem Gitarristen Lucas Campara Diniz sowie mit ihrem eigenen Schlagzeugensemble Extasi Ensemble in Sälen wie der Berliner Philharmonie, dem Konzerthaus Dortmund, Snape Maltings und auch bei renommierten Festivals wie den Salzburger Festspielen </w:t>
      </w:r>
      <w:r>
        <w:rPr>
          <w:rFonts w:cs="Arial" w:ascii="Arial" w:hAnsi="Arial"/>
          <w:sz w:val="20"/>
          <w:szCs w:val="20"/>
          <w:lang w:val="de-DE"/>
        </w:rPr>
        <w:t>und dem Schleswig-Holstein Musik Festival auf.</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Seit 2019 ist sie bei Outhere Music France für deren Label Alpha Classics unter Vertrag. Auf ihrem Debütalbum Singin' Rhythm sind Werke von Guillo Espel, Eric Sammut, Oriol Cruixent und Keiko Abe zu hören, die meisten davon Ersteinspielungen, daneben aber auch einige selten zu hörende oder uraufgeführte Arrangements und Kompositionen von Vassileva selbs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Vassileva begann ihre Ausbildung im Alter von zehn Jahren bei Claudio Estay und wurde später als jüngstes Mitglied in das Bundesjugendorchester Deutschlands aufgenommen. Es folgten weitere Erfolge, darunter Preise bei internationalen Wettbewerben und Sonderpreise beim renommierten ARD-Musikwettbewerb 2014. Für ihre eigene Komposition und Bearbeitung des bulgarischen Volkslieds Kalino Mome erhielt sie den Kulturkreis Gasteig Musikpreis 2016. Im Jahr 2017 erhielt sie den Bayerischen Kunstförderpreis und in 2023 den Leonard-Bernstein Preis. Vivi Vassileva ist Absolventin der Universität Mozarteum Salzburg wo sie unter der Leitung von Martin Grubinger studierte. </w:t>
      </w:r>
    </w:p>
    <w:p>
      <w:pPr>
        <w:pStyle w:val="Normal"/>
        <w:rPr/>
      </w:pPr>
      <w:r>
        <w:rPr>
          <w:rFonts w:eastAsia="Arial" w:cs="Arial" w:ascii="Arial" w:hAnsi="Arial"/>
          <w:sz w:val="20"/>
          <w:szCs w:val="20"/>
          <w:lang w:val="en-US"/>
        </w:rPr>
        <w:t xml:space="preserve">                                               </w:t>
      </w:r>
    </w:p>
    <w:p>
      <w:pPr>
        <w:pStyle w:val="Normal"/>
        <w:rPr/>
      </w:pPr>
      <w:r>
        <w:rPr>
          <w:rFonts w:eastAsia="Arial" w:cs="Arial" w:ascii="Arial" w:hAnsi="Arial"/>
          <w:color w:val="039090"/>
          <w:sz w:val="20"/>
          <w:szCs w:val="20"/>
          <w:lang w:val="de-DE"/>
        </w:rPr>
        <w:t xml:space="preserve">                                                   </w:t>
      </w:r>
      <w:hyperlink r:id="rId2">
        <w:r>
          <w:rPr>
            <w:rStyle w:val="InternetLink"/>
            <w:rFonts w:cs="Arial" w:ascii="Arial" w:hAnsi="Arial"/>
            <w:sz w:val="20"/>
            <w:szCs w:val="20"/>
            <w:lang w:val="de-DE"/>
          </w:rPr>
          <w:t>http://www.vividrums.com/</w:t>
        </w:r>
      </w:hyperlink>
      <w:r>
        <w:rPr>
          <w:rFonts w:cs="Arial" w:ascii="Arial" w:hAnsi="Arial"/>
          <w:color w:val="039090"/>
          <w:sz w:val="20"/>
          <w:szCs w:val="20"/>
          <w:lang w:val="de-DE"/>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ru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4:00Z</dcterms:created>
  <dc:creator>Liz Menzies</dc:creator>
  <dc:description/>
  <cp:keywords/>
  <dc:language>en-US</dc:language>
  <cp:lastModifiedBy>Sofie Grimm</cp:lastModifiedBy>
  <cp:lastPrinted>2022-06-01T14:03:00Z</cp:lastPrinted>
  <dcterms:modified xsi:type="dcterms:W3CDTF">2025-03-24T15:59:00Z</dcterms:modified>
  <cp:revision>5</cp:revision>
  <dc:subject/>
  <dc:title/>
</cp:coreProperties>
</file>